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34"/>
          <w:szCs w:val="34"/>
        </w:rPr>
      </w:pPr>
      <w:r>
        <w:rPr>
          <w:b/>
          <w:bCs/>
          <w:sz w:val="34"/>
          <w:szCs w:val="34"/>
        </w:rPr>
        <w:t>Понятие средств индивидуальной мобильност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од средством индивидуальной мобильности понимается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 (п. 1.2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Самокат представляет собой спортивное оборудование на роликах (колесах), имеющее, </w:t>
        <w:br/>
        <w:t xml:space="preserve">в частности, рулевую колонку, которое перемещается мышечной силой пользователя </w:t>
        <w:br/>
        <w:t>(разд. 1, 4 ГОСТ Р 58680-2019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од электросамокатом, как правило, понимается самокат, на котором установлены аккумулятор и электродвигатель (электродвигатели), приводящий электросамокат в действ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В соответствии с действующим законодательством средства индивидуальной мобильности, в частности электросамокаты, не относятся к механическим транспортным средствам. По общему правилу на них не распространяются, в частности, требования о государственной регистрации </w:t>
        <w:br/>
        <w:t xml:space="preserve">и необходимости получения права на управление ими (Примечание к ст. 12.1 КоАП РФ; </w:t>
        <w:br/>
        <w:t>п. 1.2 ПДД)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34"/>
          <w:szCs w:val="34"/>
        </w:rPr>
      </w:pPr>
      <w:r>
        <w:rPr>
          <w:b/>
          <w:bCs/>
          <w:sz w:val="34"/>
          <w:szCs w:val="34"/>
        </w:rPr>
        <w:t>Правила передвижения на электросамокатах и других средствах индивидуальной мобильност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Дети младше семи лет могут передвигаться на средстве индивидуальной мобильности только в сопровождении взрослых и только по тротуарам, пешеходным, велосипедным </w:t>
        <w:br/>
        <w:t>и велопешеходным дорожкам (на стороне для движения пешеходов), а также в пределах пешеходных зон (п. 24.4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Лица в возрасте от семи до 14 лет могут передвигаться на средстве индивидуальной мобильности только по тротуарам, пешеходным, велосипедным и велопешеходным дорожкам, </w:t>
        <w:br/>
        <w:t>а также в пределах пешеходных зон (п. 24.3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Лица старше 14 лет могут передвигаться на средстве индивидуальной мобильности по велосипедной, велопешеходной дорожкам, проезжей части велосипедной зоны или полосе для велосипедистов (п. 24.1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Допускается движение лиц старше 14 лет на средстве индивидуальной мобильности </w:t>
        <w:br/>
        <w:t>(п. 24.2(1) ПДД)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/>
        <w:t>в пешеходной зоне - если масса средства индивидуальной мобильности, в том числе электросамоката, не превышает 35 кг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/>
        <w:t>по тротуару, пешеходной дорожке - если масса средства индивидуальной мобильности не превышает 35 кг и при соблюдении одного из следующих условий: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отсутствуют велосипедная и велопешеходная дорожки, полоса для велосипедистов либо отсутствует возможность двигаться по ним;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лицо, использующее для передвижения средство индивидуальной мобильности, сопровождает ребенка в возрасте до 14 лет, использующего для передвижения средство индивидуальной мобильности, или велосипедиста в возрасте до 14 лет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/>
        <w:t>по обочине -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/>
        <w:t>по правому краю проезжей части дороги при соблюдении одновременно следующих условий: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 дороге разрешено движение транспортных средств со скоростью не более 60 км/ч, </w:t>
        <w:br/>
        <w:t>а также движение велосипедов;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При наличии светофора при движении по тротуару или пешеходной дорожке лица, использующие для передвижения средства индивидуальной мобильности, должны руководствоваться сигналами светофора в виде силуэта пешехода, а при движении </w:t>
        <w:br/>
        <w:t xml:space="preserve">по велосипедной, велопешеходной дорожкам, полосе для велосипедистов - сигналами светофора </w:t>
        <w:br/>
        <w:t>в виде велосипеда (п. 6.5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Движение лиц, использующих для передвижения средства индивидуальной мобильности, по правому краю проезжей части (в случаях, когда это разрешено) должно осуществляться только в один ряд. При этом им запрещаются обгон или объезд с левой стороны транспортного средства (п. 24.5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Движение на средстве индивидуальной мобильности разрешается со скоростью не более </w:t>
        <w:br/>
        <w:t>25 км/ч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Если движение лица, использующего для передвижения средство индивидуальной мобильности, по тротуару, пешеходной дорожке, обочине или в пределах пешеходных зон (включая велосипедные дорожки, находящиеся в пешеходных зонах) подвергает опасности или создает помехи для движения пешеходов, такое лицо должно спешиться или снизить скорость </w:t>
        <w:br/>
        <w:t xml:space="preserve">до скорости, не превышающей скорость движения пешеходов. Во всех случаях совмещенного </w:t>
        <w:br/>
        <w:t>с пешеходами движения лиц, использующих для передвижения средства индивидуальной мобильности, пешеходы имеют приоритет (п. 24.6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ри выезде из жилой зоны лица, использующие для передвижения средства индивидуальной мобильности, должны уступить дорогу другим участникам дорожного движения (п. 17.3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ри пересечении проезжей части вне перекрестка лица, использующие для передвижения средства индивидуальной мобильности, обязаны уступить дорогу другим участникам дорожного движения, движущимся по ней (п. 24.6(1)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В велосипедной зоне лица, использующие для передвижения средства индивидуальной мобильности, могут двигаться по всей ширине проезжей части, предназначенной для движения </w:t>
        <w:br/>
        <w:t>в данном направлении, с соблюдением требований ПДД (п. 24.11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В темное время суток и в условиях недостаточной видимости независимо от освещения дороги, а также в тоннелях на средствах индивидуальной мобильности должны быть включены фары или фонари (п. 19.1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Кроме того, при движении в темное время суток или в условиях недостаточной видимости вне населенных пунктов лица, использующие для передвижения средства индивидуальной мобильности, обязаны иметь при себе предметы со световозвращающими элементами </w:t>
        <w:br/>
        <w:t xml:space="preserve">и обеспечивать видимость этих предметов водителями других транспортных средств </w:t>
        <w:br/>
        <w:t>(п. 24.10 ПДД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В случае нарушения ПДД лицо, передвигающееся на электросамокате или другом средстве индивидуальной мобильности, может быть привлечено к соответствующей административной ответственности (ст. ст. 12.29, 12.30 КоАП РФ; п. 1.6 ПДД). Рассматривать дела </w:t>
        <w:br/>
        <w:t xml:space="preserve">об административных правонарушениях вправе сотрудники госавтоинспекции, также старшие участковые уполномоченные полиции, участковые уполномоченные полиции </w:t>
        <w:br/>
        <w:t xml:space="preserve">(ч.2 ст.23.3 КоАП РФ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При соответствии характеристик средств индивидуальной мобильности, в частности электросамокатов, характеристикам мопедов они могут быть отнесены к мопедам. В указанной ситуации на лицо, передвигающееся на электросамокате, распространяются ПДД, установленные для передвижения на мопедах. В случае нарушения ПДД гражданин может быть привлечен </w:t>
        <w:br/>
        <w:t xml:space="preserve">к соответствующей административной ответственности (Примечание к ст. 12.1 КоАП РФ; </w:t>
        <w:br/>
        <w:t>п. п. 1.2, 1.6 ПДД; п. 1 ст. 25 Закона № 196-ФЗ; п. 2 Постановления Пленума Верховного Суда РФ от 25.06.2019 № 20; Постановление Московского городского суда от 29.11.2019 № 4а-7610/2019).</w:t>
      </w:r>
    </w:p>
    <w:p>
      <w:pPr>
        <w:pStyle w:val="ConsPlusNormal"/>
        <w:spacing w:before="0" w:after="0"/>
        <w:ind w:firstLine="709"/>
        <w:contextualSpacing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5:00Z</dcterms:created>
  <dc:creator>amilantev</dc:creator>
  <dc:description/>
  <cp:keywords/>
  <dc:language>en-US</dc:language>
  <cp:lastModifiedBy>amilantev</cp:lastModifiedBy>
  <dcterms:modified xsi:type="dcterms:W3CDTF">2023-04-12T07:21:00Z</dcterms:modified>
  <cp:revision>3</cp:revision>
  <dc:subject/>
  <dc:title>Ситуация: Регулируются ли ПДД правила передвижения на электросамокатах и других средствах индивидуальной мобильности?("Электронный журнал "Азбука права", 2023)</dc:title>
</cp:coreProperties>
</file>